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2.3pt;width:418.45pt;height:92.2pt;mso-wrap-style:none;v-text-anchor:middle;mso-position-vertical:top" type="_x0000_t136">
            <v:path textpathok="t"/>
            <v:textpath on="t" fitshape="t" string="Рабочая тетрадь вожатог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810</wp:posOffset>
            </wp:positionV>
            <wp:extent cx="2021840" cy="4450080"/>
            <wp:effectExtent l="0" t="0" r="0" b="0"/>
            <wp:wrapNone/>
            <wp:docPr id="2" name="011-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1-00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Тетрадь призвана максимально облегчить труд старшего вожатого, педагога-организатора детского движения организовать и систематизировать деятельность, сократить время, затрачиваемое на составление и заполнение сведений о текущих и планируемых мероприятиях, оптимизировать анализ проведенной работы по четвертям и за учебный год в целом. Рабочая тетрадь разработана на основе обширного опыта работы педагогов для оптимизации труда работников этой категории.</w:t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both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амилия ______________________________________________________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мя ___________________________________________________________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чество _______________________________________________________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both"/>
        <w:rPr/>
      </w:pPr>
      <w:r>
        <w:rPr>
          <w:sz w:val="32"/>
          <w:szCs w:val="32"/>
        </w:rPr>
        <w:t>Адрес _________________________________________________________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елефон _______________________________________________________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есто работы __________________________________________________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both"/>
        <w:rPr/>
      </w:pPr>
      <w:r>
        <w:rPr>
          <w:sz w:val="32"/>
          <w:szCs w:val="32"/>
        </w:rPr>
        <w:t>Адрес, телефон _________________________________________________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правление образования мо _________________________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аспорт, серия ____________ № ___________________________________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дан _________________________________________________________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both"/>
        <w:rPr/>
      </w:pPr>
      <w:r>
        <w:rPr>
          <w:sz w:val="32"/>
          <w:szCs w:val="32"/>
        </w:rPr>
        <w:t>СНИЛС ________________________________________________________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НН __________________________________________________________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разование ___________________________________________________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ттестация _____________________________________________________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Й  ОБЩЕСТВЕННОЙ ОРГАНИЗАЦИИ ШКОЛЫ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ДОО: первичная детская организация МОАУ …………………. отделения Оренбургской областной общественной организации «Федерация детских общественных организаций» (ОООО «ФДО») Союз детских и молодежных организаций «Единство плюс» г. Новотроицка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образования: _____________________________________________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ной состав членов ДОО:   от ______    до  ________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-во членов организации на  «____»  ___________ 20….. го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4 классы 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8 классы 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 – 11 классы __________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них:   __________  мальчиков,  __________  девочек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.И.О. руководителя ДОО:  _____________________________________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ые документы, определяющие деятельность ДОО: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О (срок действия)__________________________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(дата утверждения) _________________________________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мблеме ___________________________________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лаге _______________________________________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начке ______________________________________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ятва вступления в ДОО 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ритетное направление деятельности ДОО:____________________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, по которым работаем: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еленый щит» - экологическое направление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вой голос» - журналистское направление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ледники» - гражданско-патриотическое направление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МлаШко» - работа с детьми младшего школьного возраста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анда» - лидерское направление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то наше право!» - правовое направление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и» - волонтерское направлени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Наши традиции: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ий руководящий орган ДОО,  периодичнос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т______________________    Сбор 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_________________  другое 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ий орган СУ в ДОО,  периодичность: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друзей ____________________________________________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командиров ________________________________________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лидеров 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590" w:hanging="510"/>
        <w:jc w:val="both"/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, класс, возглавляющего ДОО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еятельности ДОО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личие школы актива (периодичность):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ионерской/вожатской комнаты (№ кабинета, этаж):                    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соц. значимого проекта, его реализация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вожата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детская организация МОАУ ………………….. отделения Оренбургской областной общественной организации «Федерация детских общественных организаций» (ОООО «ФДО») Союз детских и молодежных организаций «Единство плюс» г. Новотрои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членов ДОО на …........201… г.:  …………/(конец года)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ом числе: мальчиков  ……….   девочек 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членов ДОО по ступен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ое звено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ее звено 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шее звено …………………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Ф.И.О. руководителя  ДОО: ……………………….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.И. лидера ДОО, класс 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членов школьного актива: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очный адрес и телефон ДО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декс  </w: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род </w:t>
      </w:r>
      <w:r>
        <w:rPr>
          <w:i/>
          <w:sz w:val="28"/>
          <w:szCs w:val="28"/>
        </w:rPr>
        <w:t>Новотроицк</w:t>
      </w:r>
      <w:r>
        <w:rPr>
          <w:sz w:val="28"/>
          <w:szCs w:val="28"/>
        </w:rPr>
        <w:t xml:space="preserve"> область </w:t>
      </w:r>
      <w:r>
        <w:rPr>
          <w:i/>
          <w:sz w:val="28"/>
          <w:szCs w:val="28"/>
        </w:rPr>
        <w:t>Оренбургск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м № </w:t>
      </w:r>
      <w:r>
        <w:rPr>
          <w:i/>
          <w:sz w:val="28"/>
          <w:szCs w:val="28"/>
        </w:rPr>
        <w:t xml:space="preserve">……….    </w:t>
      </w:r>
      <w:r>
        <w:rPr>
          <w:sz w:val="28"/>
          <w:szCs w:val="28"/>
        </w:rPr>
        <w:t xml:space="preserve">кабинет </w:t>
      </w:r>
      <w:r>
        <w:rPr>
          <w:i/>
          <w:sz w:val="28"/>
          <w:szCs w:val="28"/>
        </w:rPr>
        <w:t xml:space="preserve">…….  </w:t>
      </w:r>
      <w:r>
        <w:rPr>
          <w:sz w:val="28"/>
          <w:szCs w:val="28"/>
        </w:rPr>
        <w:t xml:space="preserve">телефон </w:t>
      </w:r>
      <w:r>
        <w:rPr>
          <w:i/>
          <w:sz w:val="28"/>
          <w:szCs w:val="28"/>
        </w:rPr>
        <w:t>(3537) ……..</w:t>
      </w:r>
    </w:p>
    <w:p>
      <w:pPr>
        <w:pStyle w:val="Normal"/>
        <w:jc w:val="both"/>
        <w:rPr/>
      </w:pPr>
      <w:r>
        <w:rPr>
          <w:sz w:val="28"/>
          <w:szCs w:val="28"/>
        </w:rPr>
        <w:t>8. Электронная поч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ученическ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лное название общеобразовательного учреждения (без сокращений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учащихся: 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– 4 кл.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– 8 кл. ……………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– 11 кл.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.И.О. педагога-организатора ученическ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.И. лидера ученическ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Календарное планирование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на 2015 – 2016 учебный год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ОБРАЗЕЦ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2"/>
        <w:gridCol w:w="82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Е Н Т Я Б Р 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тика газеты «ДОГ»: «Вперёд к знаниям!», выпуск посвящен выдающимся ученым современности и Всемирному Дню Зн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Зн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70" w:leader="none"/>
              </w:tabs>
              <w:ind w:left="270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т городского смотра-конкурса «Мозаика - 2015»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>
                <w:sz w:val="32"/>
                <w:szCs w:val="32"/>
              </w:rPr>
              <w:t xml:space="preserve">Старт регионального этапа </w:t>
            </w:r>
            <w:r>
              <w:rPr>
                <w:sz w:val="32"/>
                <w:szCs w:val="32"/>
                <w:lang w:val="en-US"/>
              </w:rPr>
              <w:t>XVII</w:t>
            </w:r>
            <w:r>
              <w:rPr>
                <w:sz w:val="32"/>
                <w:szCs w:val="32"/>
              </w:rPr>
              <w:t xml:space="preserve"> Международного фестиваля «Детство без границ» (с 1.09 по 25.01, сдать 25.01.2016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70" w:leader="none"/>
              </w:tabs>
              <w:ind w:left="270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т игры «Мы - команда» (заявки до 30.09.2015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70" w:leader="none"/>
              </w:tabs>
              <w:ind w:left="270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т Школы добровольчества (заявки до 30.09.2015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>
                <w:sz w:val="32"/>
                <w:szCs w:val="32"/>
              </w:rPr>
              <w:t>Старт конкурса юношеских пресс-центров «</w:t>
            </w:r>
            <w:r>
              <w:rPr>
                <w:sz w:val="32"/>
                <w:szCs w:val="32"/>
                <w:lang w:val="en-US"/>
              </w:rPr>
              <w:t>PRO</w:t>
            </w:r>
            <w:r>
              <w:rPr>
                <w:sz w:val="32"/>
                <w:szCs w:val="32"/>
              </w:rPr>
              <w:t>движение» (до 14.10.2015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>
                <w:sz w:val="32"/>
                <w:szCs w:val="32"/>
              </w:rPr>
              <w:t xml:space="preserve">Старт </w:t>
            </w: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 областного конкурса учащихся образовательных организаций Оренбургской области «Ученик год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ждународный день распространения грамотности (1967, по решению ЮНЕСКО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мирный день красоты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0 лет со дня основания (1933) издательства «Детская литература». Первоначальное название «Детгиз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ч. – совещание старших вожатых: Планирование работы органов самоупра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специалиста органов воспитательной рабо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программис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– совещание старших вожатых: Нормативно-правовая база ДОО и УС. (сборники: рабочая тетрадь ст.вожатого; гор. смотр-конкурс «Мозаика – 2016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ластной День Вожатого (2003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.30 – </w:t>
            </w:r>
            <w:r>
              <w:rPr>
                <w:b/>
                <w:sz w:val="32"/>
                <w:szCs w:val="32"/>
                <w:u w:val="single"/>
              </w:rPr>
              <w:t>Праздник День вожатого</w:t>
            </w:r>
            <w:r>
              <w:rPr>
                <w:b/>
                <w:sz w:val="32"/>
                <w:szCs w:val="32"/>
              </w:rPr>
              <w:t xml:space="preserve"> (ЦРТДЮ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секретар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День рождения смайлика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J</w:t>
            </w:r>
            <w:r>
              <w:rPr>
                <w:b/>
                <w:i/>
                <w:sz w:val="32"/>
                <w:szCs w:val="32"/>
              </w:rPr>
              <w:t xml:space="preserve"> (1982г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ждународный День Мира (учрежден решением Ген. Ассамблеей ООН от 30.11.1981г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ч. – совещание старших вожатых: «Организация рабочего места ст.вожатог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ч. – ГСС УС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явка:</w:t>
            </w:r>
            <w:r>
              <w:rPr>
                <w:sz w:val="32"/>
                <w:szCs w:val="32"/>
              </w:rPr>
              <w:t xml:space="preserve"> информация о проведении мероприятий в День открытых дверей «Будь с нами!»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школа обучения актив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Всемирный день туризма</w:t>
            </w:r>
            <w:r>
              <w:rPr>
                <w:i/>
                <w:sz w:val="32"/>
                <w:szCs w:val="32"/>
              </w:rPr>
              <w:t xml:space="preserve"> (1979), учрежден Ген. ассамблеей Всемирной тур. организацией. Цель: пропаганда туризма, как активного отдых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Заявка</w:t>
            </w: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>Школа добровольчества (в ФДО)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Заявка</w:t>
            </w:r>
            <w:r>
              <w:rPr>
                <w:sz w:val="32"/>
                <w:szCs w:val="32"/>
                <w:u w:val="single"/>
              </w:rPr>
              <w:t>:</w:t>
            </w:r>
            <w:r>
              <w:rPr>
                <w:sz w:val="32"/>
                <w:szCs w:val="32"/>
              </w:rPr>
              <w:t xml:space="preserve"> игра «Мы - команда»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Интернета в России (199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"/>
        <w:gridCol w:w="7"/>
        <w:gridCol w:w="672"/>
        <w:gridCol w:w="7"/>
        <w:gridCol w:w="13"/>
        <w:gridCol w:w="851"/>
        <w:gridCol w:w="1843"/>
        <w:gridCol w:w="1875"/>
        <w:gridCol w:w="2519"/>
        <w:gridCol w:w="2050"/>
      </w:tblGrid>
      <w:tr>
        <w:trPr/>
        <w:tc>
          <w:tcPr>
            <w:tcW w:w="10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К Т Я Б Р Ь</w:t>
            </w:r>
          </w:p>
        </w:tc>
      </w:tr>
      <w:tr>
        <w:trPr/>
        <w:tc>
          <w:tcPr>
            <w:tcW w:w="10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газеты «ДОГ»: «Чтоб мы услышать музыку смогли», выпуск посвящен международному Дню музыки.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нь рождения</w:t>
            </w:r>
            <w:r>
              <w:rPr>
                <w:i/>
                <w:sz w:val="32"/>
                <w:szCs w:val="32"/>
              </w:rPr>
              <w:t xml:space="preserve"> Международного Союза детских общественных организаций </w:t>
            </w:r>
            <w:r>
              <w:rPr>
                <w:b/>
                <w:i/>
                <w:sz w:val="32"/>
                <w:szCs w:val="32"/>
              </w:rPr>
              <w:t xml:space="preserve">СПО-ФДО, </w:t>
            </w:r>
            <w:r>
              <w:rPr>
                <w:b/>
                <w:bCs/>
                <w:i/>
                <w:color w:val="FFFFFF"/>
                <w:sz w:val="32"/>
                <w:szCs w:val="32"/>
              </w:rPr>
              <w:t>,</w:t>
            </w:r>
            <w:r>
              <w:rPr>
                <w:bCs/>
                <w:i/>
                <w:sz w:val="32"/>
                <w:szCs w:val="32"/>
              </w:rPr>
              <w:t>основан 1 октября 1990 года делегатами X Всесоюзного пионерского слёта в Международном лагере "Артек"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День пожилого человека (1991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Международный день музыки (1996)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ждународный день социального педагог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мирный день улыбки (199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рождения Федерации детских и пионерских организаций Оренбургской области ФПДО (1993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школа акт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Всемирный день защиты животных</w:t>
            </w:r>
            <w:r>
              <w:rPr>
                <w:i/>
                <w:sz w:val="32"/>
                <w:szCs w:val="32"/>
              </w:rPr>
              <w:t xml:space="preserve"> (193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Международный День учителя</w:t>
            </w:r>
            <w:r>
              <w:rPr>
                <w:i/>
                <w:sz w:val="32"/>
                <w:szCs w:val="32"/>
              </w:rPr>
              <w:t xml:space="preserve"> (1994), учрежден ЮНЕС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о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лиск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5.10.15 г.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10.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дать от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6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00ч. -  совещание старших вожатых, тема: «Основные управленческие функции в деятельности вожатого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 – ГСС УС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школа актива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арт</w:t>
            </w:r>
            <w:r>
              <w:rPr>
                <w:sz w:val="32"/>
                <w:szCs w:val="32"/>
              </w:rPr>
              <w:t>: конкурса видеороликов, презентаций «Моя страна» (до 16.11.15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арт:</w:t>
            </w:r>
            <w:r>
              <w:rPr>
                <w:sz w:val="32"/>
                <w:szCs w:val="32"/>
              </w:rPr>
              <w:t xml:space="preserve"> конкурса исследовательских работ «Юность России» (до 23.11.15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арт:</w:t>
            </w:r>
            <w:r>
              <w:rPr>
                <w:sz w:val="32"/>
                <w:szCs w:val="32"/>
              </w:rPr>
              <w:t xml:space="preserve"> конкурса социально-экологической рекламы «Город завтра» (до 23.11.15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арт:</w:t>
            </w:r>
            <w:r>
              <w:rPr>
                <w:sz w:val="32"/>
                <w:szCs w:val="32"/>
              </w:rPr>
              <w:t xml:space="preserve"> конкурса рисунков «Конвенция ООН – глазами ребёнка» (13.11.15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арт:</w:t>
            </w:r>
            <w:r>
              <w:rPr>
                <w:sz w:val="32"/>
                <w:szCs w:val="32"/>
              </w:rPr>
              <w:t xml:space="preserve"> акции «Дом Детского Движения» (до 10.12.15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ч. – Школа вожатого новичка (ШВН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Сдать:</w:t>
            </w:r>
            <w:r>
              <w:rPr>
                <w:sz w:val="32"/>
                <w:szCs w:val="32"/>
              </w:rPr>
              <w:t xml:space="preserve"> конкурс юношеских пресс-центров «</w:t>
            </w:r>
            <w:r>
              <w:rPr>
                <w:sz w:val="32"/>
                <w:szCs w:val="32"/>
                <w:lang w:val="en-US"/>
              </w:rPr>
              <w:t>PRO</w:t>
            </w:r>
            <w:r>
              <w:rPr>
                <w:sz w:val="32"/>
                <w:szCs w:val="32"/>
              </w:rPr>
              <w:t>движение»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школа обучения актива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ч. -  совещание старших вожатых, тема: «Социальное проектирование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30 – ГСС УС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Единый День открытых дверей «Будь с нами!»</w:t>
            </w:r>
            <w:r>
              <w:rPr>
                <w:sz w:val="32"/>
                <w:szCs w:val="32"/>
              </w:rPr>
              <w:t>. Цель: популяризация деятельности ДОО Оренбургской области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 – школа обучения актива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Организации Объединенных Н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Сдать:</w:t>
            </w:r>
            <w:r>
              <w:rPr>
                <w:sz w:val="32"/>
                <w:szCs w:val="32"/>
              </w:rPr>
              <w:t xml:space="preserve"> отчет по Дню открытых дверей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ч. – Школа вожатого новичка (ШВН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ждународный день анимации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ждународный день школьных библиоте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бабушек и дедуш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нь матери</w:t>
            </w:r>
            <w:r>
              <w:rPr>
                <w:i/>
                <w:sz w:val="32"/>
                <w:szCs w:val="32"/>
              </w:rPr>
              <w:t xml:space="preserve"> (1998) Цель праздника: поддержать традиции бережного отношения к женщине, закрепить семейные устои, особо отметить значение в нашей жизни главного человека – Матер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рождения ВЛКСМ (19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коммунарские сбо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сень, 2015г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09.30 – 15.00 ч. в ЦДО, вторая обув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эллоуин</w:t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 О Я Б Р Ь</w:t>
            </w:r>
          </w:p>
        </w:tc>
      </w:tr>
      <w:tr>
        <w:trPr/>
        <w:tc>
          <w:tcPr>
            <w:tcW w:w="10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тика газеты «ДОГ»: «ТуЖурка - 23», выпуск посвящен областному Фестивалю начинающих журналистов «ТуЖурка»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1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народного единства</w:t>
            </w:r>
            <w:r>
              <w:rPr>
                <w:i/>
                <w:sz w:val="32"/>
                <w:szCs w:val="32"/>
              </w:rPr>
              <w:t xml:space="preserve"> (2005)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мирный день мужчин (2000)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ждународный день КВН (2001)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мирный день молодежи (1945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Российской полиции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00 – совещание старших вожатых, тема: «Воспитание личности лидера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30 –ГСС УС 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Сдать:</w:t>
            </w:r>
            <w:r>
              <w:rPr>
                <w:sz w:val="32"/>
                <w:szCs w:val="32"/>
              </w:rPr>
              <w:t xml:space="preserve"> конкурс рисунков «Конвенция ООН – глазами ребёнка» (13.11.15)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школа обучения актива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ждународный день толерантности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Сдать: </w:t>
            </w:r>
            <w:r>
              <w:rPr>
                <w:sz w:val="32"/>
                <w:szCs w:val="32"/>
              </w:rPr>
              <w:t>конкурс видеороликов, презентаций «Моя страна»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00ч. – Школа вожатого новичка (ШВН)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рождения Деда Мороза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ждународный день отказа от курения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мирный день детей (1956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принятия «Декларации прав детей» (1959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принятия Конвенции ООН (1989)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09.00 – 15.00 – городской Пост прав ребенк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мирный день приветствий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</w:rPr>
              <w:t>День психолога в России (2000)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Сдать</w:t>
            </w:r>
            <w:r>
              <w:rPr>
                <w:i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>конкурс исследовательских работ «Юность России» (до 23.11.15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Сдать:</w:t>
            </w:r>
            <w:r>
              <w:rPr>
                <w:sz w:val="32"/>
                <w:szCs w:val="32"/>
              </w:rPr>
              <w:t xml:space="preserve"> конкурс социально-экологической рекламы «Город завтра» (до 23.11.15)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– совещание старших вожатых, тема: «Качества успешного лидера. Портфолио лидер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15.30 –ГСС УС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мирный день информации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школа обучения актив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Сдать:</w:t>
            </w:r>
            <w:r>
              <w:rPr>
                <w:sz w:val="32"/>
                <w:szCs w:val="32"/>
              </w:rPr>
              <w:t xml:space="preserve"> заявку на обл. конкурс «Ученик года»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гибла З.Космодемьянская (1941), первая женщина, которой присвоили звание Героя Советского Союза ВОВ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 Е К А Б Р Ь</w:t>
            </w:r>
          </w:p>
        </w:tc>
      </w:tr>
      <w:tr>
        <w:trPr/>
        <w:tc>
          <w:tcPr>
            <w:tcW w:w="10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газеты «ДОГ»: «На добрые дела мечта нас всех зовет», выпуск посвящен всемирному Дню волонтёра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мирный день борьбы со СПИДом (1998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ч. – Школа вожатого новичка (ШВН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тарт:  </w:t>
            </w:r>
            <w:r>
              <w:rPr>
                <w:sz w:val="32"/>
                <w:szCs w:val="32"/>
              </w:rPr>
              <w:t>фестиваля «Детство без границ» (до 25.01.16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ждународный день инвалидов (1992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информатика в России (1998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школа обучения актива, подготовка лидеров к конкурс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ждународный День добровольцев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ч. -  совещание старших вожатых, тема: «Организация самоуправления в коллектив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30 – ГСС УС 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5.30 – городской конкурс «Лидер </w:t>
            </w:r>
            <w:r>
              <w:rPr>
                <w:sz w:val="32"/>
                <w:szCs w:val="32"/>
                <w:lang w:val="en-US"/>
              </w:rPr>
              <w:t>XXI</w:t>
            </w:r>
            <w:r>
              <w:rPr>
                <w:sz w:val="32"/>
                <w:szCs w:val="32"/>
              </w:rPr>
              <w:t xml:space="preserve"> века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- акция «3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: Дом Детского Движения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ень прав человека (1948) </w:t>
            </w:r>
            <w:r>
              <w:rPr>
                <w:i/>
                <w:sz w:val="32"/>
                <w:szCs w:val="32"/>
              </w:rPr>
              <w:t>В этот день была принята Всеобщая декларация прав человека (ООН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школа обучения акти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Конституции РФ (1993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– совещание старших вожат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 –ГСС УС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школа обучения актива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е утренники, вечера, дискотеки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Н В А Р Ь  - 2016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годние каникулы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вый год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авославное Рождество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тарт </w:t>
            </w:r>
            <w:r>
              <w:rPr>
                <w:sz w:val="32"/>
                <w:szCs w:val="32"/>
              </w:rPr>
              <w:t>конкурса творческих работ «С гордостью за прошлое, с заботой о настоящем» (до 15.02.2016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арт</w:t>
            </w:r>
            <w:r>
              <w:rPr>
                <w:sz w:val="32"/>
                <w:szCs w:val="32"/>
              </w:rPr>
              <w:t xml:space="preserve"> конкурса видеороликов «#Я_ФЕДЕРАЦИЯ»  (до 25.02.2016г.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арт</w:t>
            </w:r>
            <w:r>
              <w:rPr>
                <w:sz w:val="32"/>
                <w:szCs w:val="32"/>
              </w:rPr>
              <w:t xml:space="preserve"> конкурса добровольческих проектов «Моя инициатива» (до 10.02.2016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ждународный день спасибо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– совещание старших вожатых, тема: «Итоги реализации мероприятий за 2015 г.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5.30 –ГСС УС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Российской печати (1703) Первая газета «Ведомости»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рождения Википедии (2000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школа обучения актива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детских изобретений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00ч. – Школа вожатого новичка (ШВН)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Международный день объятий – </w:t>
            </w:r>
            <w:r>
              <w:rPr>
                <w:b/>
                <w:sz w:val="32"/>
                <w:szCs w:val="32"/>
                <w:u w:val="single"/>
              </w:rPr>
              <w:t>акция «Обними меня!»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Рождения А.П. Гайдара (1904) Сов. детский писатель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школа обучения актива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</w:rPr>
              <w:t>День Студентов или Татьянин день (1755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Сдать:</w:t>
            </w:r>
            <w:r>
              <w:rPr>
                <w:sz w:val="32"/>
                <w:szCs w:val="32"/>
              </w:rPr>
              <w:t xml:space="preserve"> «Детство без границ»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ч. – совещание старших вожатых, тема: «Педагогическое сопровождение У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5.30 –ГСС УС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школа обучения актива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79"/>
        <w:gridCol w:w="5494"/>
        <w:gridCol w:w="299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 Е В Р А Л 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воинской славы в России (1943) Сталинградская битва</w:t>
            </w:r>
          </w:p>
        </w:tc>
      </w:tr>
      <w:tr>
        <w:trPr>
          <w:trHeight w:val="28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ч. – Школа вожатого новичка (ШВН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школа обучения акти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юного героя антифашиста (1964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российской науки (1999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ч. -  совещание старших вожатых, тема: «Инновационные формы воспитательной работы с детьми и подросткам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 – ГСС У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памяти А.С.Пушкина (1837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ч – конкурс добровольческих проектов «Моя инициатива»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Святого Валент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компьютерщи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дать: </w:t>
            </w:r>
            <w:r>
              <w:rPr>
                <w:sz w:val="32"/>
                <w:szCs w:val="32"/>
              </w:rPr>
              <w:t>конкурс творческих работ «С гордостью за прошлое, с заботой о настояще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памяти о россиянах, исполнявших служебный долг за пределами Отечества (2011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ой конкурс «Веселый паровози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– ЦДО, актовый за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ч. – Школа вожатого новичка (ШВН)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– школа обучения акти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защитника Отечест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– совещание старших вожатых, тема: «Методика организации игровых програм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 –ГСС УС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дать: </w:t>
            </w:r>
            <w:r>
              <w:rPr>
                <w:sz w:val="32"/>
                <w:szCs w:val="32"/>
              </w:rPr>
              <w:t>конкурс видеороликов «#Я_ФЕДЕРАЦИЯ»  (до 25.02.2016г.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– школа обучения акти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мирный день гражданской оборо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79"/>
        <w:gridCol w:w="811"/>
        <w:gridCol w:w="3917"/>
        <w:gridCol w:w="36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 А Р 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ждународный день детского ТВ и радиовещания (2013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ч. – Школа вожатого новичка (ШВН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рождения газеты «Пионерская правда» (1925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мирный день здоровь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ждународный Женский День</w:t>
            </w:r>
            <w:r>
              <w:rPr>
                <w:i/>
                <w:sz w:val="32"/>
                <w:szCs w:val="32"/>
              </w:rPr>
              <w:t xml:space="preserve"> (1975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ч. -  совещание старших вожатых, тема: «Лидерское направление «Команд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 – ГСС У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мирный день ди-джея (</w:t>
            </w:r>
            <w:r>
              <w:rPr>
                <w:b/>
                <w:i/>
                <w:sz w:val="32"/>
                <w:szCs w:val="32"/>
                <w:lang w:val="en-US"/>
              </w:rPr>
              <w:t>DJ</w:t>
            </w:r>
            <w:r>
              <w:rPr>
                <w:b/>
                <w:i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школа обучения акти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ждународный день защиты бельк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ч. -  совещание старших вожатых, тема: «Правовое направление «Это наше прав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 – ГСС УС</w:t>
            </w:r>
          </w:p>
        </w:tc>
      </w:tr>
      <w:tr>
        <w:trPr>
          <w:trHeight w:val="4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коммунарские сбо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есна, 2016г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10.00 – 15.00 ч. в ЦДО, вторая обув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К А Н И К У Л 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мирный день с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мирный день поэз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мирный день воды (1993)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работника культуры (2007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еделя детской книги (1944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ждународный день театра (1961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9"/>
        <w:gridCol w:w="3943"/>
        <w:gridCol w:w="540"/>
        <w:gridCol w:w="203"/>
        <w:gridCol w:w="468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П Р Е Л 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смеха (1703)    День птиц (1927; 1994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единения народов (1996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ч. -  совещание старших вожатых, тема: «УС: вопросы и ответ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 – ГСС У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мирный день здоровья (2007) День Рунета (1994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ч. - ШО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авиации и космонавтики (1961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деля малышей: </w:t>
            </w:r>
          </w:p>
          <w:p>
            <w:pPr>
              <w:pStyle w:val="Normal"/>
              <w:rPr/>
            </w:pPr>
            <w:r>
              <w:rPr/>
              <w:t>День труда</w:t>
            </w:r>
          </w:p>
          <w:p>
            <w:pPr>
              <w:pStyle w:val="Normal"/>
              <w:rPr/>
            </w:pPr>
            <w:r>
              <w:rPr/>
              <w:t>Книжкин день</w:t>
            </w:r>
          </w:p>
          <w:p>
            <w:pPr>
              <w:pStyle w:val="Normal"/>
              <w:rPr/>
            </w:pPr>
            <w:r>
              <w:rPr/>
              <w:t>День игры и игрушки</w:t>
            </w:r>
          </w:p>
          <w:p>
            <w:pPr>
              <w:pStyle w:val="Normal"/>
              <w:rPr/>
            </w:pPr>
            <w:r>
              <w:rPr/>
              <w:t>День спорта и здоровья</w:t>
            </w:r>
          </w:p>
          <w:p>
            <w:pPr>
              <w:pStyle w:val="Normal"/>
              <w:rPr/>
            </w:pPr>
            <w:r>
              <w:rPr/>
              <w:t>День дружбы</w:t>
            </w:r>
          </w:p>
          <w:p>
            <w:pPr>
              <w:pStyle w:val="Normal"/>
              <w:rPr/>
            </w:pPr>
            <w:r>
              <w:rPr/>
              <w:t>День вожат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ень детской организации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ар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этапа акции «Обелиск» (13.04 – 23.04.2016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2.00ч. - совещание ст.вож., тема: Аналитическая деятельность ст.вож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ждународный день культур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ШОА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храны памятников и исторических мест (1984)18.0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яя неделя добра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Цель акции:</w:t>
            </w:r>
            <w:r>
              <w:rPr/>
              <w:t xml:space="preserve"> преодоление социального равнодушия, привитие стремления делать добро, действовать бескорыстно, по велению сердца.</w:t>
            </w:r>
          </w:p>
          <w:p>
            <w:pPr>
              <w:pStyle w:val="Normal"/>
              <w:rPr/>
            </w:pPr>
            <w:r>
              <w:rPr/>
              <w:t>День добра: «Спешите делать добро!»</w:t>
            </w:r>
          </w:p>
          <w:p>
            <w:pPr>
              <w:pStyle w:val="Normal"/>
              <w:rPr/>
            </w:pPr>
            <w:r>
              <w:rPr/>
              <w:t>Моя территория: «Нам здесь жить!»</w:t>
            </w:r>
          </w:p>
          <w:p>
            <w:pPr>
              <w:pStyle w:val="Normal"/>
              <w:rPr/>
            </w:pPr>
            <w:r>
              <w:rPr/>
              <w:t>День здоровья: «Мы хотим жить в здоровом мире!»</w:t>
            </w:r>
          </w:p>
          <w:p>
            <w:pPr>
              <w:pStyle w:val="Normal"/>
              <w:rPr/>
            </w:pPr>
            <w:r>
              <w:rPr/>
              <w:t>День детства: «Дети -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нь Радости: «Подари радость другому!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 –конкурс «Мы - команда»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 –городская конференция по УС старшеклассников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Земли и Марш парков (1882) международная природоохранная акция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школа обучения акти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участников ликвидации последствий радиационных аварий и катастроф и памяти жертв этих аварий и катастроф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ч. – Школа вожатого новичка (ШВН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ень работников пожарной охраны (1999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Детское движение в России (1909)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танцев (1982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i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32"/>
                <w:szCs w:val="32"/>
              </w:rPr>
              <w:t>14.00 – школа обучения актива</w:t>
            </w:r>
          </w:p>
        </w:tc>
      </w:tr>
      <w:tr>
        <w:trPr/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i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 А 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аздник Весны и Труда (1917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мирный день свободы печати (199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ждународный день Солнца (1994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ч. –ШВ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радио (1875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Победы (1945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ч. -  совещание старших вожатых, тема: «Имидж вожатог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 – ГСС У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российский день посадки леса (2013)</w:t>
            </w:r>
          </w:p>
        </w:tc>
      </w:tr>
      <w:tr>
        <w:trPr>
          <w:trHeight w:val="3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дать:</w:t>
            </w:r>
            <w:r>
              <w:rPr>
                <w:sz w:val="32"/>
                <w:szCs w:val="32"/>
              </w:rPr>
              <w:t xml:space="preserve"> отчет по акции «Обелиск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семьи (1993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– совещание старших вожатых, тема: «Подведение итогов деятельности «Единство плюс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ждународный день музеев (1977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рождения пионерской организации им. В.И.Ленина (192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ластной день Дет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Городской праздник «Играй-город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филолога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Школ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Вожатского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стер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химика</w:t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библиотекаря</w:t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мирный день без табака (198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 на 2015 – 2016 учебный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н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оябр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Декабр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Январ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евра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ар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Апр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а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Июн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Ию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ЛИДЕРОВ (КОМАНДИРОВ)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82"/>
        <w:gridCol w:w="4105"/>
        <w:gridCol w:w="282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КТИ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 – 4 клас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75"/>
        <w:gridCol w:w="4084"/>
        <w:gridCol w:w="285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е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КТИ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 – 8 клас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75"/>
        <w:gridCol w:w="4084"/>
        <w:gridCol w:w="285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е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КТИ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9 – 11 клас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75"/>
        <w:gridCol w:w="4084"/>
        <w:gridCol w:w="285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е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школьные мероприят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школьные мероприят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школьные мероприят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школьные мероприят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я классов в общешколь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708"/>
        </w:tabs>
        <w:ind w:left="159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sz w:val="32"/>
      <w:szCs w:val="32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sz w:val="32"/>
      <w:szCs w:val="32"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8:00Z</dcterms:created>
  <dc:creator>User</dc:creator>
  <dc:description/>
  <cp:keywords/>
  <dc:language>en-US</dc:language>
  <cp:lastModifiedBy>User</cp:lastModifiedBy>
  <dcterms:modified xsi:type="dcterms:W3CDTF">2017-04-20T10:34:00Z</dcterms:modified>
  <cp:revision>1</cp:revision>
  <dc:subject/>
  <dc:title> </dc:title>
</cp:coreProperties>
</file>